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6625" cy="165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t>Judoklubi Do kutsub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Kõik judohuvilised poisid ja tüdrukud vanuses 4-7a. olete oodatud  lasteaias toimuvatele judotreeningutele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>Judotreeningud on mängulised ja kaasahaaravad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i/>
          <w:sz w:val="24"/>
          <w:szCs w:val="24"/>
        </w:rPr>
        <w:t>õpitakse erinevaid kukkumistehnikaid</w:t>
      </w:r>
    </w:p>
    <w:p>
      <w:pPr>
        <w:pStyle w:val="Loendilik"/>
        <w:numPr>
          <w:ilvl w:val="0"/>
          <w:numId w:val="3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rinevaid enesekaitse nipp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sz w:val="24"/>
          <w:szCs w:val="24"/>
        </w:rPr>
        <w:t>lihtsamaid judo heiteid,maas maadlust ja kinnihoidmistehnikai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tsipliini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6269355" cy="228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Judotreeningud toimuvad neljapäeviti 16:30-17:05 lasteaia saalis. Lapsed peaksid olema riietatud sportlikult. Spetsiaalset judoriietust- kimonod esialgu vaja ei lähe!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Judotreener Andre Seppa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üsimuste korral helistage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: 58440300 või e-mail: Seppaandre@gmail.com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uutasu 8 eur.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4:00Z</dcterms:created>
  <dc:creator>Unistus</dc:creator>
  <dc:description/>
  <dc:language>en-US</dc:language>
  <cp:lastModifiedBy>Kasutaja</cp:lastModifiedBy>
  <cp:lastPrinted>2012-08-22T12:08:00Z</cp:lastPrinted>
  <dcterms:modified xsi:type="dcterms:W3CDTF">2016-11-25T06:34:00Z</dcterms:modified>
  <cp:revision>2</cp:revision>
  <dc:subject/>
  <dc:title/>
</cp:coreProperties>
</file>