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rtu Lasteaed Lot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ÜHMADE TÖÖKORRALDUS AUGUSTIS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75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22"/>
        <w:gridCol w:w="222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-5.augus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-12.august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ühmi avatu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id Kassi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Linnupoegad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Linnupoegade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 Pähklijänese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Sajajalgset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Sajajalgsete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busad Rännukoera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Linnupoegade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Linnupoegades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jud Linnupoja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sid, Rännukoerad, Linnupojad, Elevandi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sid, Rännukoerad, Linnupojad, Elevandid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sed Elevandi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õik uued laps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õik uued lapsed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ad Sajajalgse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ajalgsed ja Pähklijänesed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ajalgsed ja Pähklijänesed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6:00Z</dcterms:created>
  <dc:creator>John</dc:creator>
  <dc:description/>
  <dc:language>en-US</dc:language>
  <cp:lastModifiedBy>John</cp:lastModifiedBy>
  <dcterms:modified xsi:type="dcterms:W3CDTF">2016-08-01T11:56:00Z</dcterms:modified>
  <cp:revision>1</cp:revision>
  <dc:subject/>
  <dc:title/>
</cp:coreProperties>
</file>