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artu Lasteaed Lot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ÜHMADE TÖÖKORRALDUS JUUNIS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2551"/>
        <w:gridCol w:w="2552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-10.juu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-17.juu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-22.ju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-30.juu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ühmi avatu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gid Kass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psed Linnupoegades, Pähklijänestes(õed vennad), Rännukoertes(õed, vennad)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Vajadusel täpsustada rühma õpetajag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Linnupoegades, Pähklijänestes(õed vennad), Rännukoertes(õed, venna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Vajadusel täpsustada rühma õpetajag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psed Pähklijäneste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d Pähklijäne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Pähklijänesed, Kassid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ähklijänesed, Kassid, Elevand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ähklijänesed, Elevandid, Kassid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busad Rännukoer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TUD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ännukoerad, Kassi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ännukoerad, Kassid, Sajajalgs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apsed Linnupoegades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rjud Linnupoj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nnupojad, Kassi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nnupojad, Kassi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nnupojad, Sajajalgsed, Rännukoera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sed Elevand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Sajajalgse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Pähklijäne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Pähklijänest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ad Sajajalgs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jajalgsed, Elevandi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Rännukoe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sed Linnupoegad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stehoid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akad Pingviin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TUD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6:00Z</dcterms:created>
  <dc:creator>John</dc:creator>
  <dc:description/>
  <cp:keywords/>
  <dc:language>en-US</dc:language>
  <cp:lastModifiedBy>John</cp:lastModifiedBy>
  <cp:lastPrinted>2016-06-07T15:33:00Z</cp:lastPrinted>
  <dcterms:modified xsi:type="dcterms:W3CDTF">2016-06-09T07:18:00Z</dcterms:modified>
  <cp:revision>3</cp:revision>
  <dc:subject/>
  <dc:title/>
</cp:coreProperties>
</file>