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TU LASTEAED LOTTE RÜHMADE TÖÖKORRALDUS 21.- 31.DETSEMBER 2015</w:t>
      </w:r>
    </w:p>
    <w:p>
      <w:pPr>
        <w:pStyle w:val="Normal"/>
        <w:rPr/>
      </w:pPr>
      <w:r>
        <w:rPr/>
      </w:r>
    </w:p>
    <w:tbl>
      <w:tblPr>
        <w:tblW w:w="13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detsemb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detsemb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3.detsemb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detsemb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detsemb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detsemb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1.detsember</w:t>
            </w:r>
          </w:p>
        </w:tc>
      </w:tr>
      <w:tr>
        <w:trPr>
          <w:trHeight w:val="5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id Kassi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t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t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d Pähklijänes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t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t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AVATUD  7.30-18 (koos Tragide Kasside ja Usinate Sajajalgseteg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AVATUD  7.30-18 (koos Tragide Kasside ja Usinate Sajajalgseteg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AVATUD  7.30-18 (koos Tragide Kasside ja Usinate Sajajalgseteg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AVATUD  7.30-18 (koos Tragide Kasside ja Usinate Sajajalgseteg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õbusad Rännukoera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t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t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jud Linnupoja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t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os Siniste Elevantideg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AVATUD  7.00-18</w:t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Koos  Lõbusate Rännukoerte ja Siniste Elevantidega</w:t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AVATUD  7.00-18</w:t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Koos  Lõbusate Rännukoerte ja Siniste Elevantidega</w:t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AVATUD  7.00-18</w:t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Koos  Lõbusate Rännukoerte ja Siniste Elevantidega</w:t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AVATUD  7.00-18</w:t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Koos  Lõbusate Rännukoerte ja Siniste Elevantidega</w:t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  <w:t>AVATUD  7.00-18</w:t>
            </w:r>
          </w:p>
          <w:p>
            <w:pPr>
              <w:pStyle w:val="Normal"/>
              <w:spacing w:lineRule="auto" w:line="240" w:before="0" w:after="0"/>
              <w:rPr>
                <w:rFonts w:ascii="Arial1;Times New Roman" w:hAnsi="Arial1;Times New Roman" w:cs="Arial"/>
                <w:bCs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1;Times New Roman" w:hAnsi="Arial1;Times New Roman"/>
                <w:bCs/>
                <w:color w:val="FF0000"/>
                <w:sz w:val="18"/>
                <w:szCs w:val="18"/>
              </w:rPr>
              <w:t>KÕIK LAPSED KOO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ised Elevandi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t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NN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ad Sajajalgs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t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I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ühmi avat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ärkus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Jõululõu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 11.30-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õik lapsed söövad ko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õik lapsed söövad 1 vahet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-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-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- 15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õik lapsed söövad 1 vahet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-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-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- 1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õik lapsed söövad 1 vahet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-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-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- 15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õik lapsed söövad 1 vahet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-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-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- 15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õik lapsed söövad 1 vahet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-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-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- 15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õik lapsed söövad 1 vahet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-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-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-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ates 04.jaanuarist 2016.a avatud kõik rühmad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7:00Z</dcterms:created>
  <dc:creator>Kasutaja</dc:creator>
  <dc:description/>
  <dc:language>en-US</dc:language>
  <cp:lastModifiedBy>Kasutaja</cp:lastModifiedBy>
  <dcterms:modified xsi:type="dcterms:W3CDTF">2015-12-09T14:37:00Z</dcterms:modified>
  <cp:revision>2</cp:revision>
  <dc:subject/>
  <dc:title/>
</cp:coreProperties>
</file>